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Send home Parent permission for re-evaluation and letter for Reevaluation meeting.  Meeting should  be held two weeks before the dissemination date on the previous report.  It cannot be held after the previous dissemination date.   Only exceptions are medical extensions or illness of an examin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must have 3 attempts to obtain parent permission and schedule the meeting. (See tracking she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regular education classroom teacher and related service providers must be invited to the mee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fter 3 attempts, if the parent does not show, the meeting may be held without the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Using the Reevaluation Checklis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Gather information required by Bulletin 150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or the Curriculum based assessment, get work samples from the teacher and copies of report cards or progress notes in preschool.  If language problems are evident, make sure you have reading and language samples. (See Re-evaluation teacher interview for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Use your progress notes and anecdotal records in the progress log or lesson plan book that you keep.  If the child is receiving OT or APE, get progress records from the service providers.</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Copy the IEP for the IEP review and progress toward meeting objectiv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ave the protocols for any standardized tests giv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clude medical information and any information provided by the parent at the parent interview.  This may be done at the reevaluation mee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ny student that is aged 14 or older, must have transition needs met.  This is assessed by a vocational survey that can be obtained from pupil appraisal form cabin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footerReference w:type="default" r:id="rId3"/>
      <w:type w:val="nextPage"/>
      <w:pgSz w:w="12240" w:h="15840"/>
      <w:pgMar w:left="1440" w:right="1440" w:gutter="0" w:header="720" w:top="1440" w:footer="112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8"/>
        <w:szCs w:val="28"/>
      </w:rPr>
    </w:pPr>
    <w:r>
      <w:rPr>
        <w:sz w:val="28"/>
        <w:szCs w:val="28"/>
      </w:rPr>
      <w:t>Procedures for Conducting Reevalu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0:00Z</dcterms:created>
  <dc:creator>Sara Ware</dc:creator>
  <dc:description/>
  <dc:language>en-US</dc:language>
  <cp:lastModifiedBy>User</cp:lastModifiedBy>
  <dcterms:modified xsi:type="dcterms:W3CDTF">2013-02-13T19:00:00Z</dcterms:modified>
  <cp:revision>2</cp:revision>
  <dc:subject/>
  <dc:title>Fill out referral packet indicating a reevaluation and begin the Lanser Sheet</dc:title>
</cp:coreProperties>
</file>